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32.006</w:t>
        </w:r>
      </w:hyperlink>
      <w:r>
        <w:rPr>
          <w:rFonts w:eastAsia="Times New Roman" w:cs="Times New Roman" w:ascii="Times New Roman" w:hAnsi="Times New Roman"/>
          <w:sz w:val="20"/>
          <w:szCs w:val="20"/>
        </w:rPr>
        <w:tab/>
        <w:t>Terms and Conditions of Loan (Repealed)</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8, 2021, the Florida Housing Finance Corporation, received a petition for a permanent waiver from subsection 67-32.006(8) Florida Administrative Code (2008) from MBCDC: The Allen, LLC, requesting a waiver of the 120-day financial certification deadline contained in paragraph 15.(g)(i) of the Petitioner's Loan Agreement and allowing Petitioner to submit its financial certification within 9 months of the end of the Petitioner's fiscal year and waiver of the $250 late fee and default provision related to the 120-day fiscal certification dead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32.0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0:02:00Z</dcterms:created>
  <dc:creator>Harris, Whitley</dc:creator>
  <dc:description/>
  <cp:keywords/>
  <dc:language>en-US</dc:language>
  <cp:lastModifiedBy>Harris, Whitley</cp:lastModifiedBy>
  <dcterms:modified xsi:type="dcterms:W3CDTF">2021-02-15T20:02:00Z</dcterms:modified>
  <cp:revision>2</cp:revision>
  <dc:subject/>
  <dc:title/>
</cp:coreProperties>
</file>