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8-43.002 Nutrition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utrition counseling” means advising and assisting individuals or groups on appropriate nutrition intake by integrating information from the nutrition assessment and individualized lifesty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providing nutrition counseling to an individual, the licensee shall conduct a comprehensive nutrition assessment of the health and nutrition status of the patient, which shall include but not be limited to the identification of food intake, medication, drug or supplement usage, personal health practices, and personal and family health or medic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shall develop and implement an individualized nutrition counseling plan for each patient based on the nutrition assessment of the patient’s health, nutrition status, and individualized lifesty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 shall periodically reassess the patient’s health and nutrition status and adjust the nutrition counseling plan a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icensee shall not render advice, counseling or recommendations to a patient which is not documented, or which is not consistent with the nutrition assessment or the nutrition counseling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utrition counseling does not include diagnosis, treatment, operation, or prescription for any human disease, pain, injury, deformity, or other physical or mental condition.</w:t>
      </w:r>
    </w:p>
    <w:p>
      <w:pPr>
        <w:pStyle w:val="Normal"/>
        <w:widowControl w:val="false"/>
        <w:overflowPunct w:val="false"/>
        <w:autoSpaceDE w:val="false"/>
        <w:spacing w:lineRule="atLeast" w:line="260" w:before="240" w:after="240"/>
        <w:jc w:val="both"/>
        <w:textAlignment w:val="baseline"/>
        <w:rPr>
          <w:i/>
          <w:i/>
          <w:color w:val="000000"/>
          <w:sz w:val="18"/>
          <w:szCs w:val="20"/>
          <w:lang w:val="en-US" w:eastAsia="en-US"/>
        </w:rPr>
      </w:pPr>
      <w:r>
        <w:rPr>
          <w:i/>
          <w:color w:val="000000"/>
          <w:sz w:val="18"/>
          <w:szCs w:val="20"/>
          <w:lang w:val="en-US" w:eastAsia="en-US"/>
        </w:rPr>
        <w:t>Rulemaking Authority 468.507 FS. Law Implemented 468.503(8), (9), (10), 468.518(1)(i), (j), (k) FS. History–New 1-1-92, Formerly 21M-49.002, Amended 6-22-94, Formerly 61F6-49.002, 59R-43.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5:17:00Z</dcterms:created>
  <dc:creator>FLRules_Word</dc:creator>
  <dc:description/>
  <cp:keywords/>
  <dc:language>en-US</dc:language>
  <cp:lastModifiedBy>FLRules_Word</cp:lastModifiedBy>
  <dcterms:modified xsi:type="dcterms:W3CDTF">2022-03-25T15:17:00Z</dcterms:modified>
  <cp:revision>1</cp:revision>
  <dc:subject/>
  <dc:title>64B8-43</dc:title>
</cp:coreProperties>
</file>