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Tampa Bay Regional Planning Council’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E AND TIME: March 11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ACE: This meeting will be held via a virtual communication platform. Persons wishing to participate in this meeting should dial: (646)558-8656. The meeting ID is: 894 0527 2425. The Passcode is: 1234. The Zoom Meeting Link is: https://us02web.zoom.us/j/89405272425?pwd=TlZCSC9QQzJEd1dtbWNxbHFDWjc5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ENERAL SUBJECT MATTER TO BE CONSIDERED: To conduct the regular business of the Tampa Bay Regional Planning Council’s Agency on Bay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10:00Z</dcterms:created>
  <dc:creator>Harris, Whitley</dc:creator>
  <dc:description/>
  <cp:keywords/>
  <dc:language>en-US</dc:language>
  <cp:lastModifiedBy>Harris, Whitley</cp:lastModifiedBy>
  <dcterms:modified xsi:type="dcterms:W3CDTF">2021-02-24T14:10:00Z</dcterms:modified>
  <cp:revision>2</cp:revision>
  <dc:subject/>
  <dc:title/>
</cp:coreProperties>
</file>