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44.001 Nutrition Assess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nutrition assessment is the evaluation of the nutritional needs of individuals or groups using data to determine nutrient needs or status and to make appropriate nutrition recommendations. Objective and subjective information may be gathered from observations, interviews, and written records. Appropriate data shall include some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etary history and current dietary intake including types and quantities of nutrients con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thropometric measures such as height, weight, and measurements of body fat and mus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from health care providers including previous medical charting data and laboratory results of biochemical tests ordered by the client’s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 and family health history an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mographic factors such as cultural, religious, occupational, educational, residential, environmental, and socio-economic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reation and exercise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ient knowledge and perception about individual and family nutritional status and nutritional go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07 FS. Law Implemented 468.503(9) FS. History–New 12-4-90, Formerly 21M-50.001, 61F6-50.001, 59R-44.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20:00Z</dcterms:created>
  <dc:creator>FLRules_Word</dc:creator>
  <dc:description/>
  <cp:keywords/>
  <dc:language>en-US</dc:language>
  <cp:lastModifiedBy>FLRules_Word</cp:lastModifiedBy>
  <dcterms:modified xsi:type="dcterms:W3CDTF">2022-03-25T15:20:00Z</dcterms:modified>
  <cp:revision>1</cp:revision>
  <dc:subject/>
  <dc:title>64B8-44</dc:title>
</cp:coreProperties>
</file>