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DR,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Hillsborough Expressway Authority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February 25, 2021, 5:00 p.m. – 7:00 p.m.; formal presentation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Convention Center, 333 S. Franklin St, Tampa, FL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Tampa Hillsborough Expressway Authority (THEA) invites the public to attend a Public Hearing for the South Selmon Project Development and Environment (PD&amp;E) Study. The purpose of the study is to evaluate how to add additional capacity within the existing Selmon Expressway right-of-way. The study area is from Himes Avenue to the overpass at Whiting Street, approximately 4.5 miles.</w:t>
      </w:r>
    </w:p>
    <w:p>
      <w:pPr>
        <w:pStyle w:val="Normal"/>
        <w:spacing w:lineRule="auto" w:line="264" w:before="0" w:after="0"/>
        <w:jc w:val="both"/>
        <w:rPr/>
      </w:pPr>
      <w:r>
        <w:rPr>
          <w:rFonts w:eastAsia="Times New Roman" w:cs="Times New Roman" w:ascii="Times New Roman" w:hAnsi="Times New Roman"/>
          <w:sz w:val="20"/>
          <w:szCs w:val="20"/>
        </w:rPr>
        <w:t>The Public Hearing will be held on Thursday, February 25, 2021, to present the Preferred Alternative. The hearing will allow attendees to have one-on-one discussions with study team members at information stations and view a pre-recorded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invited and encouraged to attend the meeting at the Tampa Convention Center, 333 S. Franklin St, Tampa, FL 33602. There will be an open house from 5:00 - 6:00 pm, where attendees may review project displays and documents, speak with project team members, and make public comments. The presentation will start at 6:00 p.m. Following the presentation, the open house will resume and continue until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available to receive comments in a one-on-one setting. You may also submit written comments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d written comments to Sue Chrzan at THEA, 1104 E Twiggs St, Tampa, FL 33602, or emailed to info@selmonstudies.com. Mailed comments must be postmarked by March 8, 2021, and email comments must be received by March 8, 2021, to become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project documents and plans will be available for public review from February 4 – March 8, 2021, at the THEA Office Lobby, 1104 E Twiggs Street, Tampa, FL 33602, 9:00 a.m. – 5:00 p.m. Monday through Friday. All presentation and display materials from the in-person hearing, including documents, plans, and an animation video of the Preferred Alternative, are also available for review and comment on the study website at SouthSelmonPD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THEA’s compliance with Title VI may do so by contacting Amy Lettelleir, THEA's General Counsel, by email amy.lettelleir@tampa-xw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e Chrzan, 1(813)272-6740 ext. 130 or email info@selmonstud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teve Schnell by phone at (904)598-8964 or via email at info@selmonstud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12:00Z</dcterms:created>
  <dc:creator>Harris, Whitley</dc:creator>
  <dc:description/>
  <cp:keywords/>
  <dc:language>en-US</dc:language>
  <cp:lastModifiedBy>Harris, Whitley</cp:lastModifiedBy>
  <dcterms:modified xsi:type="dcterms:W3CDTF">2021-02-16T18:12:00Z</dcterms:modified>
  <cp:revision>2</cp:revision>
  <dc:subject/>
  <dc:title/>
</cp:coreProperties>
</file>