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arch 12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All solicitation documents, and meeting announcements, can be found at the Miami Dade College BidNet Direct websit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1-JB-19, BID TITLE: Athletic Field Grounds Maintenance – Kendall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lease direct questions regarding this solicitation to Junior Bergel at jbergel@mdc.e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5:00Z</dcterms:created>
  <dc:creator>pperez</dc:creator>
  <dc:description/>
  <cp:keywords/>
  <dc:language>en-US</dc:language>
  <cp:lastModifiedBy>Harris, Whitley</cp:lastModifiedBy>
  <cp:lastPrinted>2021-01-29T13:42:00Z</cp:lastPrinted>
  <dcterms:modified xsi:type="dcterms:W3CDTF">2021-03-03T13:05:00Z</dcterms:modified>
  <cp:revision>2</cp:revision>
  <dc:subject/>
  <dc:title>DATE:</dc:title>
</cp:coreProperties>
</file>