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5, 2021, 7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via Communications Media Technolog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join the meeting from your computer, tablet or smartphone. https://global.gotomeeting.com/join/67711846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 IN NUMBER: Toll free 1(866)899-4679, ACCESS CODE: 677 118 4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8:04:00Z</dcterms:created>
  <dc:creator>Harris, Whitley</dc:creator>
  <dc:description/>
  <cp:keywords/>
  <dc:language>en-US</dc:language>
  <cp:lastModifiedBy>Harris, Whitley</cp:lastModifiedBy>
  <dcterms:modified xsi:type="dcterms:W3CDTF">2021-02-16T18:04:00Z</dcterms:modified>
  <cp:revision>2</cp:revision>
  <dc:subject/>
  <dc:title/>
</cp:coreProperties>
</file>