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bable Cause Panel of the Florida Real Estate Appraisal Board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13, 2021,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Participant code: 544-809-471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Private portions of the probable cause proceedings are not open to the public. This private meeting will be conducted by teleconference in order to permit maximum participation of the Probable Cause Panel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AppraisalSection@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REAppraisalSecti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46:00Z</dcterms:created>
  <dc:creator>Harris, Whitley</dc:creator>
  <dc:description/>
  <cp:keywords/>
  <dc:language>en-US</dc:language>
  <cp:lastModifiedBy>Harris, Whitley</cp:lastModifiedBy>
  <dcterms:modified xsi:type="dcterms:W3CDTF">2021-02-16T19:46:00Z</dcterms:modified>
  <cp:revision>2</cp:revision>
  <dc:subject/>
  <dc:title/>
</cp:coreProperties>
</file>