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EATIVISION MEDI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3, 2021, 1:3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via GoToWebinar at https://register.gotowebinar.com/register/8015899775250864396 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oToWebinar conference calling at (415)655-0052, Access Code: 508-805-285, then hit the pound (#)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, District Four, is holding the final Project Advisory Team (PAT) Meeting for Preliminary Design for State Road (SR) 5/US-1 from 59 th Street to SR-850/Northlake Boulevard in Palm Beach County, Florida (Financial Project ID Number: 438386-2-32-01). The purpose of this study of this 3-mile segment, SR 5/US-1 from 59 th Street to SR-850/Northlake Boulevard, is to assess the feasibility of bicycle lanes along US-1 between 59 th Street and Northlake Boulevard. PAT members will represent municipalities, county government, and a Community Redevelopment Agency (CRA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maris Williams, P.E., at (954)777-4679; in writing at FDOT, 3400 W Commercial Boulevard, Fort Lauderdale, FL 33309, or by email at Damaris.Williams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maris Williams, P.E., at (954)777-4679; in writing at FDOT, 3400 W Commercial Boulevard, Fort Lauderdale, FL 33309, or by email at Damaris.William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oject Manager Damaris Williams, P.E., Department of Transportation, District Four at (954)777-4679 or 1(866)336-8435, ext. 4679, in writing at FDOT, 3400 W. Commercial Boulevard, Fort Lauderdale, FL 33309, or by email at Damaris.William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15:00Z</dcterms:created>
  <dc:creator>Harris, Whitley</dc:creator>
  <dc:description/>
  <cp:keywords/>
  <dc:language>en-US</dc:language>
  <cp:lastModifiedBy>Harris, Whitley</cp:lastModifiedBy>
  <dcterms:modified xsi:type="dcterms:W3CDTF">2021-02-16T18:15:00Z</dcterms:modified>
  <cp:revision>2</cp:revision>
  <dc:subject/>
  <dc:title/>
</cp:coreProperties>
</file>