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hosted by the Florida Department of Law Enforcement-Headquarters. Instructions: If you wish to participate in public comment, you must email MSDCommission@fdle.state.fl.us. Call-in information 1(866)899-4679, Access code: 326-412-005. *Reminder: To avoid disruption, please mute your phone line until you are called for public comment.* You can view the meeting streamed live here: https://vimeo.com/512934659/d4efd43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fdle.state.fl.us/MSDH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45:00Z</dcterms:created>
  <dc:creator>Harris, Whitley</dc:creator>
  <dc:description/>
  <cp:keywords/>
  <dc:language>en-US</dc:language>
  <cp:lastModifiedBy>Harris, Whitley</cp:lastModifiedBy>
  <dcterms:modified xsi:type="dcterms:W3CDTF">2021-02-16T19:45:00Z</dcterms:modified>
  <cp:revision>2</cp:revision>
  <dc:subject/>
  <dc:title/>
</cp:coreProperties>
</file>