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0, 2021, the South Florida Water Management District (District), received a petition for waiver from the Miccosukee Tribe of Indians of Florida (Application No. 21-0210-1M) to use a Works or Lands of the District known as the L-29 Canal for the construction and/or installation of a prefabricated building with stairs and ramp, chickee hut canopy expansion, airboat dock canopy, and dumpster located approximately 16 miles west of Krome Avenue and 1.6 miles east of Shark Valley Loop Road; Section 21, Township 54, Range 36, Miami-Dade County. The petition seeks relief from subsections 40E-6.011(4) &amp; (6), Fla. Admin. Code, which prohibits the placement of permanent and semi-permanent above-ground structures within 40 feet of top of canal bank within Works or Lands of the District, and paragraph 40E-6.221(3)(n), Fla. Admin. Code, which prohibits buildings within Works or Lands of the Distric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39:00Z</dcterms:created>
  <dc:creator>Harris, Whitley</dc:creator>
  <dc:description/>
  <cp:keywords/>
  <dc:language>en-US</dc:language>
  <cp:lastModifiedBy>Harris, Whitley</cp:lastModifiedBy>
  <dcterms:modified xsi:type="dcterms:W3CDTF">2021-02-16T19:39:00Z</dcterms:modified>
  <cp:revision>2</cp:revision>
  <dc:subject/>
  <dc:title/>
</cp:coreProperties>
</file>