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4.003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and the Council to assure protection of the public from persons who do not meet minimum requirements for safe practice or who pose a danger to the public. Pursuant to Section 456.079, F.S., the Board provides within this rule disciplinary guidelines upon applicants or licensees whom it regulates under Chapter 468, Part X,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ng the range of disciplinary ac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and a minimum administrative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ith conditions to include limitations on the type of practice or practice setting, requirement of supervision by a licensee of the Council as approved by the Board, employer and self reports, periodic appearances before the Board, counseling or participation in the Physician’s Recovery Network,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for a minimum of ninety days and thereafter until the licensee appears before the Board to demonstrate current competency and ability to practice safely in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76" w:type="dxa"/>
        <w:jc w:val="left"/>
        <w:tblInd w:w="0" w:type="dxa"/>
        <w:tblLayout w:type="fixed"/>
        <w:tblCellMar>
          <w:top w:w="0" w:type="dxa"/>
          <w:left w:w="0" w:type="dxa"/>
          <w:bottom w:w="0" w:type="dxa"/>
          <w:right w:w="0" w:type="dxa"/>
        </w:tblCellMar>
      </w:tblPr>
      <w:tblGrid>
        <w:gridCol w:w="446"/>
        <w:gridCol w:w="4708"/>
        <w:gridCol w:w="504"/>
        <w:gridCol w:w="4118"/>
      </w:tblGrid>
      <w:tr>
        <w:trPr/>
        <w:tc>
          <w:tcPr>
            <w:tcW w:w="515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46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ng Practice Act or Board o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six months’ probation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artment Rule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a),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5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 depending on the seriousnes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the underlying offense and th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itude of the viol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200.00 to $1,000.00, depending 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eriousness of the underlying offense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the magnitude of the viol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ability to practice with skill an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bmission to a mental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ety.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 direct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b),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wards the proble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possibl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ferral to the PR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procure a license by bribery,</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 or misrepresentation or through error</w:t>
              <w:br/>
              <w:t>of the department or the council.</w:t>
              <w:br/>
              <w:t>(468.518(1)(c), 456.072(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tempting to obtain an initial license by bribery </w:t>
              <w:br/>
              <w:t>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application and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renew a license by bribery 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vocation of the license with ability to reapply upon payment of a $10,000 fine to permanent revocation. After the first offense, permanent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by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vocation of the license with ability to reapply upon payment of a $10,000 fine to permanent revocation. After the first offense, permanent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error of the department or the counci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negligent misrepresentation.</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first offense, from a $300 fine and 3 hours of continuing education on ethics to suspension and a reprimand and a $1,000 administrative fine. After the first offense, from suspension and a reprimand and a $3,000 fine to revocation or denial of applicatio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gainst license by</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imposition of discipl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that which woul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d),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ve been imposed if the substan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had occurred in Florida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or denial of license unti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t is unencumbered in the othe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 Evalua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all be required to determine the ne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referral to PR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viction of a crime relating to th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e),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licens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 for no less time than Court order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nc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ter the first offense, from a three-year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the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ranging from $25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 be for n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ss time than Court ordered sanctions.</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a false report or failing to fil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report as require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f),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a letter of concern or denial of application to one (1) year probation and an administrative fine from $300 to $1,500. After the first offense, from one (1) year probation to revocation, and an administrative fine from $1,500 to $3,000.</w:t>
            </w:r>
          </w:p>
        </w:tc>
      </w:tr>
      <w:tr>
        <w:trPr/>
        <w:tc>
          <w:tcPr>
            <w:tcW w:w="44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2"/>
                <w:szCs w:val="20"/>
                <w:lang w:val="en-US" w:eastAsia="en-US"/>
              </w:rPr>
              <w:t>(</w:t>
            </w:r>
            <w:r>
              <w:rPr>
                <w:rFonts w:eastAsia="Times New Roman"/>
                <w:color w:val="000000"/>
                <w:sz w:val="20"/>
                <w:szCs w:val="20"/>
                <w:lang w:val="en-US" w:eastAsia="en-US"/>
              </w:rPr>
              <w:t xml:space="preserve">f)2.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2.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one (1) year probation to revocation or denial of application, and a $10,000 fine. After the first offense, from suspension to revocation and a $1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se, deceptive, or misleading advertising.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g),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a letter of concern to one (1) year suspension or denial of application, and an administrative fine from $300 to $1,500. After the first offense, from reprimand to up to one (1) year suspension or denial of application, and an administrative fine from $1,500 to $3,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reprimand to up to one (1) year suspension or denial of application, and an administrative fine of $10,000. After the first offense, from suspension up to revocation and a fine of $1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mitting fraud in the practic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1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1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ing on delinquent, revok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250.00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ded, or inactive licens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i),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7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ing ailments by means othe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dietetics and nutrition 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at least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468.518(1)(j),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two year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t least one year prob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thir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cceptabl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s of practic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k),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ckbacks or split fee arrangement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l),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years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 any experiment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or treatment.</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m),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keep written medic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one year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4B8-44.004, F.A.C.)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0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4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misconduct. </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63, 456.072(1)(u),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luations shall be required to determ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need for referral 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 Evaluations shall b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d to determine the need for referr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second offense, revocation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 and a fine of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ing to report in writ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100.00 administrative fine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s been convicted or foun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lty of, or has entered a plea</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nolo contendere to,</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rime in any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624(1)(w),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sting positive for drug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submission to a mental or physic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 employment drug screening.</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directed towards the proble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and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ing terminated from or failing to successfully complete an impaired practitioners treatment program.</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ing or attempting to perform health care services on the wrong patient, a wrong procedure,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6.072(1)(aa), F.S.) </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first offense, from 1 year probation with conditions and a $1,000 fine to 1 year suspension, 2 years probation and a $5,000 fine. For the second offense, from 1 year suspension, 2 years probation with conditions and a $5,000 fine to revocation and a $10,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2649" w:leader="none"/>
          <w:tab w:val="left" w:pos="6249" w:leader="none"/>
          <w:tab w:val="left" w:pos="68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in any case for which it finds such actio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58.309, 468.507 FS. Law Implemented 456.079, 468.517, 468.518(2) FS. History–New 12-4-90, Formerly 21M-50.003, Amended 6-22-94, Formerly 61F6-50.003, 59R-44.003, Amended 3-16-98, 8-19-99, 9-28-00, 9-26-01, 2-13-03, 4-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4 STANDARDS OF PRACTICE</dc:title>
</cp:coreProperties>
</file>