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ardee County Economic Development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conomic Development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16, 2021,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ardee County Board of County Commission Cha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ardee County Economic Development Authority (Independent Board) will meet on Tuesday, March 16, 2021,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held in the County Commission Chambers, Room 102, 412 West Orange Street, Wauchula, Florida. All CDC guidelines will be adhered 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livestreamed on the internet and can be viewed at www.hardeeclerk.com by clicking on tab labeled “Clerk to the Board,” then “Webcast and Videos of Board Meetings,” then choosing the meeting of March 16, 2021, to view. If you wish to submit your comments before the meeting, click on the meeting date and then click on given box to submit your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please call 1(863)773-9430.</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9:51:00Z</dcterms:created>
  <dc:creator>Harris, Whitley</dc:creator>
  <dc:description/>
  <cp:keywords/>
  <dc:language>en-US</dc:language>
  <cp:lastModifiedBy>Harris, Whitley</cp:lastModifiedBy>
  <dcterms:modified xsi:type="dcterms:W3CDTF">2021-02-16T19:51:00Z</dcterms:modified>
  <cp:revision>2</cp:revision>
  <dc:subject/>
  <dc:title/>
</cp:coreProperties>
</file>