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arly Learning Coalition (“Coalition”) of the Big Bend, Inc. Request for Proposals (RFP) for Financial and Audit Services #2020.2021-00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is a correction to the Coalition's bid notice published in Volume 47, Issue 31 on 2/16/21. This notice includes the Coalition's RFP number (#2020.2021-0004) in the Title and the following correction to the Coalition's URL included in the RFP Packet sec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RFP Packet: Prospective Proposers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may obtain the RFP packet at </w:t>
      </w:r>
      <w:hyperlink r:id="rId4">
        <w:bookmarkStart w:id="0" w:name="_Hlk64353061"/>
        <w:r>
          <w:rPr>
            <w:rStyle w:val="InternetLink"/>
            <w:rFonts w:eastAsia="Times New Roman" w:cs="Times New Roman" w:ascii="Times New Roman" w:hAnsi="Times New Roman"/>
            <w:bCs/>
            <w:iCs/>
            <w:sz w:val="20"/>
            <w:szCs w:val="20"/>
            <w:lang w:val="en"/>
          </w:rPr>
          <w:t>https://www.elcbigbend.org/News/Public-Notices</w:t>
        </w:r>
      </w:hyperlink>
      <w:bookmarkEnd w:id="0"/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"/>
        </w:rPr>
        <w:t>No other changes were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05" TargetMode="External"/><Relationship Id="rId4" Type="http://schemas.openxmlformats.org/officeDocument/2006/relationships/hyperlink" Target="https://www.elcbigbend.org/News/Public-Notic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04:00Z</dcterms:created>
  <dc:creator>Harris, Whitley</dc:creator>
  <dc:description/>
  <cp:keywords/>
  <dc:language>en-US</dc:language>
  <cp:lastModifiedBy>Harris, Whitley</cp:lastModifiedBy>
  <dcterms:modified xsi:type="dcterms:W3CDTF">2021-02-16T20:04:00Z</dcterms:modified>
  <cp:revision>2</cp:revision>
  <dc:subject/>
  <dc:title/>
</cp:coreProperties>
</file>