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February 26, 2021, 8:00 a.m. Enrollment Committee Meeting; 9:00 a.m. Audit Committee Meeting; 9:45 a.m., Regular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Center for Learning and Development (CLD) and Room 215.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00 a.m. Board of Trustees' Enrollment/Outreach Committee Meeting will pertain to enrollment and outreach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 a.m. Board of Trustees' Audit Committee Meeting and all matters will pertain to FSDB's Audi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5 a.m. Board of Trustees' regularly scheduled meeting will consider all matters from the two committee meetings and all agenda items, including any new business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COVID 19 concerns and Social Distancing, there will be limited seating in the CLD; however, additional seating will be available in room 215. All meetings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SL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55:00Z</dcterms:created>
  <dc:creator>Harris, Whitley</dc:creator>
  <dc:description/>
  <cp:keywords/>
  <dc:language>en-US</dc:language>
  <cp:lastModifiedBy>Harris, Whitley</cp:lastModifiedBy>
  <dcterms:modified xsi:type="dcterms:W3CDTF">2021-02-16T19:55:00Z</dcterms:modified>
  <cp:revision>2</cp:revision>
  <dc:subject/>
  <dc:title/>
</cp:coreProperties>
</file>