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10:00 a.m. – 1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850)583-5063, United States, Tallahassee, Phone Conference ID: 284 641 55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invitation to join a meeting with leaders at the Conklin Davis Center and DBS to discuss future residential services at the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0, Email: Amy.Grissom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5:00Z</dcterms:created>
  <dc:creator>Harris, Whitley</dc:creator>
  <dc:description/>
  <cp:keywords/>
  <dc:language>en-US</dc:language>
  <cp:lastModifiedBy>Harris, Whitley</cp:lastModifiedBy>
  <dcterms:modified xsi:type="dcterms:W3CDTF">2021-02-16T21:25:00Z</dcterms:modified>
  <cp:revision>2</cp:revision>
  <dc:subject/>
  <dc:title/>
</cp:coreProperties>
</file>