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2.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Mining Activ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kype Meeting, (850)413-1558, 617912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ule workshop will consider public input on changes to the above-reference rule based on recent legislative changes in section 1 of chapter 2020-180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Gatlin, Chief, Bureau of Fire Prevention, Division of State Fire Marshal, 200 E. Gaines Street, Tallahassee, Florida 32399-0342, (850)413-3141, or John.Gatli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Dembicer at (850)413-3606 or Melissa.Dembic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2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8:00Z</dcterms:created>
  <dc:creator>Harris, Whitley</dc:creator>
  <dc:description/>
  <cp:keywords/>
  <dc:language>en-US</dc:language>
  <cp:lastModifiedBy>Harris, Whitley</cp:lastModifiedBy>
  <dcterms:modified xsi:type="dcterms:W3CDTF">2021-02-17T15:18:00Z</dcterms:modified>
  <cp:revision>2</cp:revision>
  <dc:subject/>
  <dc:title/>
</cp:coreProperties>
</file>