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Dehn Enterprises LLC, dba Power Lodge Florida, line-make HO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Honda Motor Co. Inc., intends to allow the relocation of Dehn Enterprises LLC, dba Power Lodge Florida, as a dealership for the sale of motorcycles manufactured by American Honda Motor Co, Inc., (line-make HOND) from its present location at 6329 Naples Boulevard, Naples, (Collier County), Florida 34109, to a proposed location at 28470 South Miami Trail, Bonita Springs, (Lee County), Florida 34134, on or after March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Dehn Enterprises LLC are dealer operator(s): Thomas A. Dehn, 6329 Naples Boulevard, Naples, Florida 34109-2071, principal investor(s): Thomas A. Dehn, 6329 Naples Boulevard, Naples, Florida 34109-207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harles Boderman, American Honda Motor Co. Inc., 1919 Torrance Boulevard, Torrance, California 905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6:00Z</dcterms:created>
  <dc:creator>Harris, Whitley</dc:creator>
  <dc:description/>
  <cp:keywords/>
  <dc:language>en-US</dc:language>
  <cp:lastModifiedBy>Harris, Whitley</cp:lastModifiedBy>
  <dcterms:modified xsi:type="dcterms:W3CDTF">2021-02-17T15:16:00Z</dcterms:modified>
  <cp:revision>2</cp:revision>
  <dc:subject/>
  <dc:title/>
</cp:coreProperties>
</file>