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9-8.02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imbursement Premium Formul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urricane Catastrophe Fund Advisory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6, 2021, 1:30 p.m. ET until conclusion of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in Number: 1(888)585-9008, Participant Code 973-664-29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discussion will include proposed amendments to Rule 19-8.028, F.A.C., Reimbursement Premium Formula. Other general business of the Advisory Council may also be address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eidi Hinz, Florida Hurricane Catastrophe Fund, heidi.hinz@sbafla.com, (850)413-133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Heidi Hinz at the email or number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ruleNo.asp?id=19-8.0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21:26:00Z</dcterms:created>
  <dc:creator>Harris, Whitley</dc:creator>
  <dc:description/>
  <cp:keywords/>
  <dc:language>en-US</dc:language>
  <cp:lastModifiedBy>Harris, Whitley</cp:lastModifiedBy>
  <dcterms:modified xsi:type="dcterms:W3CDTF">2021-02-23T21:34:00Z</dcterms:modified>
  <cp:revision>1</cp:revision>
  <dc:subject/>
  <dc:title/>
</cp:coreProperties>
</file>