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16, 2021, the Public Employees Relations Commission issued a final order in Case No. MS-2021-006 granting an unopposed emergency petition for variance from Florida Administrative Code Rule 60CC-4.002 filed by Mark Motl and the Putnam Federation of Teachers United. The variance allows the Petitioners to conduct all aspects of a ratification election electronically through September 30, 2021. The Public Employees Relations Commission determined that the Petitioners had demonstrated an emergency existed and that they would suffer a substantial hardship if the variance was not granted. The petition was filed on February 2, 2021, and the notice of receipt of the petition was published on February 3, 2021, on the Commission’s website and in Volume 47, Number 22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36:00Z</dcterms:created>
  <dc:creator>Harris, Whitley</dc:creator>
  <dc:description/>
  <cp:keywords/>
  <dc:language>en-US</dc:language>
  <cp:lastModifiedBy>Harris, Whitley</cp:lastModifiedBy>
  <dcterms:modified xsi:type="dcterms:W3CDTF">2021-02-17T15:36:00Z</dcterms:modified>
  <cp:revision>2</cp:revision>
  <dc:subject/>
  <dc:title/>
</cp:coreProperties>
</file>