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21, 9:30 a.m. – 11:00 a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436767605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or supported devices, tap a one-touch number below to join instantly.)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66)899-4679, One-touch: tel:+18668994679,,436767605#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: (571)317-3116, One-touch: tel:+15713173116,,436767605#, Access Code: 436-767-605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 in or type: 67.217.95.2 or inroomlink.goto.com, Meeting ID: 436 767 605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dial directly: 436767605@67.217.95.2 or 67.217.95.2##436767605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S Data Committe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22:00Z</dcterms:created>
  <dc:creator>Harris, Whitley</dc:creator>
  <dc:description/>
  <cp:keywords/>
  <dc:language>en-US</dc:language>
  <cp:lastModifiedBy>Harris, Whitley</cp:lastModifiedBy>
  <dcterms:modified xsi:type="dcterms:W3CDTF">2021-02-17T16:22:00Z</dcterms:modified>
  <cp:revision>2</cp:revision>
  <dc:subject/>
  <dc:title/>
</cp:coreProperties>
</file>