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26, 2021, 11:00 a.m. until completion of agenda, Bylaws Ad Hoc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9113998261?pwd=Y2JuSFRjZjkvRWpnZUpuK1JwN01Pdz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91 1399 8261, Passcode: 143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99113998261#,,,,*143069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99113998261#,,,,*143069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991 1399 8261, Passcode: 1430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cisZTeNmo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01:00Z</dcterms:created>
  <dc:creator>Harris, Whitley</dc:creator>
  <dc:description/>
  <cp:keywords/>
  <dc:language>en-US</dc:language>
  <cp:lastModifiedBy>Harris, Whitley</cp:lastModifiedBy>
  <dcterms:modified xsi:type="dcterms:W3CDTF">2021-02-17T20:01:00Z</dcterms:modified>
  <cp:revision>2</cp:revision>
  <dc:subject/>
  <dc:title/>
</cp:coreProperties>
</file>