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5, 2021,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https://register.gotowebinar.com/register/208165080174768871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4, 2021, 2:00 p.m. ET</w:t>
      </w:r>
    </w:p>
    <w:p>
      <w:pPr>
        <w:pStyle w:val="Normal"/>
        <w:spacing w:lineRule="auto" w:line="264" w:before="0" w:after="0"/>
        <w:jc w:val="both"/>
        <w:rPr/>
      </w:pPr>
      <w:r>
        <w:rPr>
          <w:rFonts w:eastAsia="Times New Roman" w:cs="Times New Roman" w:ascii="Times New Roman" w:hAnsi="Times New Roman"/>
          <w:sz w:val="20"/>
          <w:szCs w:val="20"/>
        </w:rPr>
        <w:t>PLACE: https://teams.microsoft.com/dl/launcher/launcher.html?url=%2F_%23%2Fl%2Fmeetup-join%2F19%3Ameeting_MWYzMTgzZWMtOTY3YS00YTdiLWJhMDQtMTNkYzE5YjJjMjgw%40thread.v2%2F0%3Fcontext%3D%257b%2522Tid%2522%253a%2522679d4c83-aea2-4635-b4f1-9f5012551b6a%2522%252c%2522Oid%2522%253a%2522933a425b-0654-46e9-aa07-2ba3be56f2d0%2522%257d%26anon%3Dtrue&amp;type=meetup-join&amp;deeplinkId=6b515e6a-1e24-4f2a-a51b-30b803ab4e06&amp;directDl=true&amp;msLaunch=true&amp;enableMobilePage=true&amp;suppressPrompt=true; Or call in (audio only): (850)629-7330, Phone Conference ID: 144 040 1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s Watershed Assessment Section will hold public meetings to present updates on the implementation of a streamlined approach to assessing water quality statewide on a biennial (two-year) assessment cycle. There will be two viewing opportunities on February 25 and March 4, 2021. These meetings will provide stakeholders with an overview of the statewide biennial assessment process, schedule for publishing draft basin assessments lists and supporting documentation for the development of impaired waters lists. Draft basin assessment lists will not be presented at thes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 the previous process, the department operated on a five-year cycle, assessing roughly 20 percent of the state's waters each year. The new biennial assessment approach will provide Floridians with a more up-to-date picture of Florida's overall water quality conditions. Stakeholders across the state will have current, actionable information that will promote more effective and timely water quality resto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hold subsequent public workshops during summer 2021 to present and receive feedback on the draft statewide assessments. The final basin assessments developed through the biennial assessment will be submitted to the U.S. Environmental Protection Agency pursuant to Section 303(d) of the federal Clean Water Act and shall serve to update the previously approved Section 303(d) list of Florida waters. Additional information on the biennial assessment, including a process document and frequently asked questions, is available at https://floridadep.gov/dear/watershed-assessment-section/content/statewide-biennial-assess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e February 25, 2021 meeting will be held using GoToWebinar and registration is required. Registration is not required for the March 4, 2021 meeting, which will be held using Microsoft Teams. Identical information will be presented at both meetings and there is no need to attend bo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omments or questions on the biennial assessment should be directed to Kevin O’Donnell, Watershed Assessment Section, Florida Department of Environmental Protection, 2600 Blair Stone Rd, MS 3560, Tallahassee, Florida 32399-2400 or by email at kevin.odonnell@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O’Donnell, Watershed Assessment Section, Florida Department of Environmental Protection, 2600 Blair Stone Rd, MS 3560, Tallahassee, Florida 32399-2400 or by email at kevin.odonnell@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anda Harpley, (850)245-84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03:00Z</dcterms:created>
  <dc:creator>Harris, Whitley</dc:creator>
  <dc:description/>
  <cp:keywords/>
  <dc:language>en-US</dc:language>
  <cp:lastModifiedBy>Harris, Whitley</cp:lastModifiedBy>
  <dcterms:modified xsi:type="dcterms:W3CDTF">2021-02-17T20:03:00Z</dcterms:modified>
  <cp:revision>2</cp:revision>
  <dc:subject/>
  <dc:title/>
</cp:coreProperties>
</file>