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5, 2021, 2:00 p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gistration URL: https://attendee.gotowebinar.com/register/23932205114878028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binar ID: 450-072-2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Hart, flheritage@dos.myflorida.com,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chael Hart, flheritage@dos.myflorida.com,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Hart, flheritage@dos.myflorida.com,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34:00Z</dcterms:created>
  <dc:creator>Harris, Whitley</dc:creator>
  <dc:description/>
  <cp:keywords/>
  <dc:language>en-US</dc:language>
  <cp:lastModifiedBy>Harris, Whitley</cp:lastModifiedBy>
  <dcterms:modified xsi:type="dcterms:W3CDTF">2021-02-17T21:36:00Z</dcterms:modified>
  <cp:revision>1</cp:revision>
  <dc:subject/>
  <dc:title/>
</cp:coreProperties>
</file>