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44.007 Standards of Prac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under Chapter 468, Part X, F.S., shall comply with the following standards in their professional practice and conduct, which reflect the ethical principles of the dietetic/nutrition professional and outline obligations of the licensee to self, client, society and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shall provide professional service with objectivity and with respect for the unique needs and values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avoid discrimination against individuals on the basis of race, creed, religion, sex, age, national origin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shall practice dietetics and nutrition counseling without treating or undertaking to treat human ailments by means other than by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assume responsibility and accountability for personal competence i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shall inform the public and colleagues of services by use of factual information and shall not advertise in a mislead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e shall promote or endorse products only in a manner that is true and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licensee shall not make any false or misleading claims about the efficacy of any dietetic/nutrition, nutrition counseling services, or weight contro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shall maintain confidentiality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icensee shall recognize and exercise professional judgement within the limits of the licensee’s qualifications and seek counsel or make referr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licensee shall take reasonable action to inform a patient’s physician or encourage the patient to consult the physician where a patient’s nutritional status indicated a change in health status or new information about the health status has surfaced. This shall be document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licensee shall provide sufficient information to enable patients to make their own informed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licensee shall present substantiated information and interpret controversial information without personal bias, recognizing that legitimate differences of opinion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licensee shall accurately present professional qualifications and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shall use “LD”, “LN”, or “LNC” only when licensure is current and authorized by the Council Board,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or applicant shall provide accurate information and comply with all requirements of the Council, Board, or Department when seeking initial or continue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shall not provide false or misleading information to an employer, the public, or a patient regarding the status of licensure, professional qualifications, or educational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licensee shall not aid another person in violating any Florida laws or rules relating to dietetics or nutrition practice, aid another person in representing that person as an “LD”, “LN”, or “LNC” when the person is not licensed by this Council, or impersonate or act as proxy for an applicant in any examination for registration, licensure, or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licensee shall permit use of that licensee’s name to certify that professional services have been rendered only if the licensee has provided or supervised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providing direct supervision to a student, trainee, temporary licensee, or person aiding the practice of dietetics/ nutrition, the licensee shall assume responsibility for the supervision in a manner which protects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licensee shall comply with any final order relating to the licensee which is issued by the Counci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licensee shall not interfere with an investigation of disciplinary proceeding by willful misrepresentation of facts to the Council, Board, or Department or by the use of threats or harassment against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licensee should voluntarily withdraw from professional practice and notify the Council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has engaged in any substance abuse that could affect practice in a manner that could harm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has been adjudged by a court to be mentally in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has an emotional, physical or mental disability that affects practice in a manner that could harm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licensee complies with all applicable laws and regulations concerning the profession. The licensee should voluntarily withdraw from professional practice, notify the Council, Board or Department and be subject to disciplinary action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has been convicted of a crime under the laws of the United States which is a felony or a misdemeanor, an essential element of which is dishonesty and which is related to the practice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has been disciplined by a state and at least one of the grounds for the discipline is the same or substantially equivale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has committed an act of misfeasance, or malfeasance which is directly related to the practice of the profession as determined by a court of competent jurisdiction, a licensing board, or an agency of a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Except as excepted herein, the licensee’s initial nutritional assessment of a patient must be done in a face-to-face setting, and may not be done by telephone, fax, internet, or by any other means in which the patient is not physically present with the licensee. Communication between the patient and the licensee subsequent to the initial nutritional assessment may be accomplished either face-to-face or by other means, in the reasonable clinical judgment of the licensee. Federal programs that are federally funded are exempt from this subsection, so long as the administration of the program follows the dictates of the federal statutes and rules applicable to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03(4), 468.507, 468.516(1)(a), (2)(a) FS. Law Implemented 468.503(4), 468.516, 468.517, 468.518 FS. History–New 6-22-94, Formerly 61F6-50.007, Amended 2-20-96, Formerly 59R-44.007, Amended 7-14-03, 4-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44 STANDARDS OF PRACTICE</dc:title>
</cp:coreProperties>
</file>