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May 14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s://global.gotomeeting.com/join/585815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585-815-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Kevin Brown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Kevin Brown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000000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323E4F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23E4F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ubtitleChar">
    <w:name w:val="Subtitle Char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ap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20"/>
      </w:tabs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29:00Z</dcterms:created>
  <dc:creator>Harris, Whitley</dc:creator>
  <dc:description/>
  <cp:keywords/>
  <dc:language>en-US</dc:language>
  <cp:lastModifiedBy>Harris, Whitley</cp:lastModifiedBy>
  <dcterms:modified xsi:type="dcterms:W3CDTF">2021-02-18T16:29:00Z</dcterms:modified>
  <cp:revision>2</cp:revision>
  <dc:subject/>
  <dc:title/>
</cp:coreProperties>
</file>