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8-44.009 Unauthorized Treat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icensees shall not maintain clinical laboratories or collect or order analysis of any human specimen sample unless they also hold licensure as designated practitioners defined by Section 483.035(1) or 483.041(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modality such as naturopathy or colonic irrigation shall be performed only if the individual is properly licensed by the Department. These practices are not within the scope of dietetics/nutrition practi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8.507 FS. Law Implemented 468.503(3), (4), (8) FS. History–New 6-22-94, Formerly 61F6-50.009, Amended 2-20-96, Formerly 59R-44.0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2:00Z</dcterms:created>
  <dc:creator>Feng Xiao</dc:creator>
  <dc:description/>
  <cp:keywords/>
  <dc:language>en-US</dc:language>
  <cp:lastModifiedBy>Feng Xiao</cp:lastModifiedBy>
  <dcterms:modified xsi:type="dcterms:W3CDTF">2006-09-26T01:22:00Z</dcterms:modified>
  <cp:revision>2</cp:revision>
  <dc:subject/>
  <dc:title>CHAPTER 64B8-44 STANDARDS OF PRACTICE</dc:title>
</cp:coreProperties>
</file>