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RULE NO.:</w:t>
        <w:tab/>
        <w:t>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7.0405</w:t>
        <w:tab/>
        <w:t>Effective Date of Approved Rates and Charges for Investor-Owned Natural Gas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5, 2021, 9:30 a.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All public participation in the workshop will be by telephone. To participate in the workshop by telephone, persons may call: 1(888)585-9008 and, when prompted, enter in the following Access Code: 416-925-719. 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One or more Commissioners may be in attendance and participate in this workshop.</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comments on potential adoption of Rule 25-7.0405.</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Margo DuVal at </w:t>
      </w:r>
      <w:hyperlink r:id="rId4">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A copy of the agenda and materials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February 19, 2021.</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mduval@psc.state.fl.us"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5:00Z</dcterms:created>
  <dc:creator>Mary Diskerud</dc:creator>
  <dc:description/>
  <cp:keywords/>
  <dc:language>en-US</dc:language>
  <cp:lastModifiedBy>Harris, Whitley</cp:lastModifiedBy>
  <cp:lastPrinted>2012-01-10T09:08:00Z</cp:lastPrinted>
  <dcterms:modified xsi:type="dcterms:W3CDTF">2021-02-18T19:35:00Z</dcterms:modified>
  <cp:revision>2</cp:revision>
  <dc:subject/>
  <dc:title>FORM</dc:title>
</cp:coreProperties>
</file>