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claratory Statemen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lorida Building Commission</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G20-1.001</w:t>
        </w:r>
      </w:hyperlink>
      <w:r>
        <w:rPr>
          <w:rFonts w:eastAsia="Times New Roman" w:cs="Times New Roman" w:ascii="Times New Roman" w:hAnsi="Times New Roman"/>
          <w:sz w:val="20"/>
          <w:szCs w:val="20"/>
        </w:rPr>
        <w:tab/>
        <w:t>Florida Building Code Adopted</w:t>
      </w:r>
    </w:p>
    <w:p>
      <w:pPr>
        <w:pStyle w:val="Normal"/>
        <w:spacing w:lineRule="auto" w:line="264" w:before="0" w:after="0"/>
        <w:jc w:val="both"/>
        <w:rPr/>
      </w:pPr>
      <w:r>
        <w:rPr>
          <w:rFonts w:eastAsia="Times New Roman" w:cs="Times New Roman" w:ascii="Times New Roman" w:hAnsi="Times New Roman"/>
          <w:sz w:val="20"/>
          <w:szCs w:val="20"/>
        </w:rPr>
        <w:t>NOTICE IS HEREBY GIVEN that the Florida Building Commission has received the petition for declaratory statement from CL Contractors Corp. The petition seeks the agency's opinion as to the applicability of section 3109.3, Florida Building Code, Building, 7th Edition (2020), and section R322, Florida Building Code, Residential, 7th Edition (2020) as it applies to the petition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etitioner poses the following questions regarding the project described in the petition, a proposed three story residence to be constructed seaward of the Coastal Construction Control Line (CCCL): 1. Is the Design Flood Elevation (DFE) for the proposed residence the higher or more restrictive of the BFE of EL+7', the 100-year storm elevation determined by the Florida Department of Environmental Protection, or the ASCE 24-14 Flood Design Class 2 requirement of BFE + 1'? 2. According to section 3109.3.4, Florida Building Code, walls and enclosures below the flood elevation need to comply with item #6. Is a flex room/game room, bathroom, and laundry room an allowed use per the definition of allowed use permitted below the DFE or does section R322.2.2, Florida Building Code limit the use to parking of vehicles, building access, or storage? 3. Is the use of breakaway walls required below the DFE for a residence within the CCCL? 4. Can the residence be built entirely of continuous shear walls, both parallel and perpendicular to the shore, as long as it complies with section 3109.3.2.2, Florida Building Code, without any breakaway walls without the shear walls having to be stagger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Declaratory Statement may be obtained by contacting: the Agency Clerk’s Office, Department of Business and Professional Regulation, 2601 Blair Stone Road, Tallahassee, Florida 32399, (850)921-0342, AGC.Filing@myfloridalicense.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ease refer all comments to: Mo Madani, Building Codes and Standards Office, Department of Business and Professional Regulation, 2601 Blair Stone Road, Tallahassee, Florida 32399, (850)487-1824, mo.madani@myfloridalicense.com or W. Justin Vogel, Office of the General Counsel, Department of Business and Professional Regulation, 2601 Blair Stone Road, Tallahassee, Florida 32399, (850)717-1795, wjustin.vogel@myfloridalicense.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ESPONSES, MOTIONS TO INTERVENE, OR REQUESTS FOR A HEARING MUST BE FILED WITHIN 21 DAYS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1071" TargetMode="External"/><Relationship Id="rId4" Type="http://schemas.openxmlformats.org/officeDocument/2006/relationships/hyperlink" Target="https://www.flrules.org/gateway/ruleNo.asp?id=61G20-1.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19:35:00Z</dcterms:created>
  <dc:creator>Harris, Whitley</dc:creator>
  <dc:description/>
  <cp:keywords/>
  <dc:language>en-US</dc:language>
  <cp:lastModifiedBy>Harris, Whitley</cp:lastModifiedBy>
  <dcterms:modified xsi:type="dcterms:W3CDTF">2021-02-18T19:36:00Z</dcterms:modified>
  <cp:revision>1</cp:revision>
  <dc:subject/>
  <dc:title/>
</cp:coreProperties>
</file>