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aint Johns Powersports 2018 LLC, dba Saint Johns Powersports, line-make SUZ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uzuki Motor of America, Inc., intends to allow the establishment of Saint Johns Powersports 2018 LLC, dba Saint Johns Powersports as a dealership for the sale of motorcycles manufactured by Suzuki Motor of America Inc., (line-make SUZI) at 2120 Reid St, Palatka, (Putnam County), Florida 32177, on or after March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aint Johns Powersports 2018 LLC are dealer operator(s): Gregory Lingris, 2120 Reid Street, Palatka, Florida 32177-2942, principal investor(s): Gregory Lingris, 2120 Reid Street, Palatka, Florida 32177-294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n Myers, Suzuki Motor of America, Inc., 3251 East Imperial Highway, Brea, California 9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40:00Z</dcterms:created>
  <dc:creator>Harris, Whitley</dc:creator>
  <dc:description/>
  <cp:keywords/>
  <dc:language>en-US</dc:language>
  <cp:lastModifiedBy>Harris, Whitley</cp:lastModifiedBy>
  <dcterms:modified xsi:type="dcterms:W3CDTF">2021-02-18T19:40:00Z</dcterms:modified>
  <cp:revision>2</cp:revision>
  <dc:subject/>
  <dc:title/>
</cp:coreProperties>
</file>