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Last Wednesday of every month, 8: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urrently meetings are held virtually. When in-person meetings are allowed, meetings will take place at the District 7 Headquarters 11201 North McKinley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7 will hold a virtual Access Management Review Committee Meeting on the last Wednesday of every month, to review request for median openings and driveway variances on State Roads within the District. The committee will review specific request filed by the public and Department Personnel and make decisions as they relate to Access Management. Links for meetings and dial in phone numbers will be provided on the district’s Public Meetings Notice website. If there are no items brought up before the committee or if the last Wednesday falls on a holiday, the meeting will be postponed until the next mon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Ayala, david.ayala@dot.state.fl.us, 1(813)975-6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Ayala, david.ayala@dot.state.fl.us, 1(813)975-6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24:00Z</dcterms:created>
  <dc:creator>Harris, Whitley</dc:creator>
  <dc:description/>
  <cp:keywords/>
  <dc:language>en-US</dc:language>
  <cp:lastModifiedBy>Harris, Whitley</cp:lastModifiedBy>
  <dcterms:modified xsi:type="dcterms:W3CDTF">2021-02-25T21:24:00Z</dcterms:modified>
  <cp:revision>2</cp:revision>
  <dc:subject/>
  <dc:title/>
</cp:coreProperties>
</file>