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7.0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to be a Qualified Practitioner for Completing Risk Assessments and Treatment of Sexual Offen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Clinical Social Work, Marriage and Famil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25271028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+18668994679,,252710285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: (571)317-3116, One-touch: tel:+15713173116,,252710285#, Access Code: 252-710-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to discuss actions regarding current and proposed rules to include but not limited to rule 64B4-7.0081 and 64Br-31.008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7.0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56:00Z</dcterms:created>
  <dc:creator>Harris, Whitley</dc:creator>
  <dc:description/>
  <cp:keywords/>
  <dc:language>en-US</dc:language>
  <cp:lastModifiedBy>Grosenbaugh, Anya C.</cp:lastModifiedBy>
  <dcterms:modified xsi:type="dcterms:W3CDTF">2021-02-22T14:16:00Z</dcterms:modified>
  <cp:revision>3</cp:revision>
  <dc:subject/>
  <dc:title/>
</cp:coreProperties>
</file>