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4-31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 of "Research."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Clinical Social Work, Marriage and Famil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6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global.gotomeeting.com/join/2527102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(For supported devices, tap a one-touch number below to join instantly.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ited States (Toll Free): 1(866)899-4679, One-touch: tel:+18668994679,,252710285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ited States: (571)317-3116, One-touch: tel:+15713173116,,252710285#, Access Code: 252-710-2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 to discuss actions regarding current and proposed rules to include but not limited to rule 64B4-7.0081 and 64B4-31.008, F.A.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mentalhealthprofessions.gov/meeting-information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shleigh Irving, Program Operations Administrator by phone at (850)245-4292, by email at ashleigh.irving@flhealth.gov or by mail 4052 Bald Cypress Way, Bin C-08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shleigh Irving, Program Operations Administrator by phone at (850)245-4292, by email at ashleigh.irving@flhealth.gov or by mail 4052 Bald Cypress Way, Bin C-08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hyperlink" Target="https://www.flrules.org/gateway/ruleNo.asp?id=64B4-31.00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9:54:00Z</dcterms:created>
  <dc:creator>Harris, Whitley</dc:creator>
  <dc:description/>
  <cp:keywords/>
  <dc:language>en-US</dc:language>
  <cp:lastModifiedBy>Grosenbaugh, Anya C.</cp:lastModifiedBy>
  <dcterms:modified xsi:type="dcterms:W3CDTF">2021-02-22T14:16:00Z</dcterms:modified>
  <cp:revision>3</cp:revision>
  <dc:subject/>
  <dc:title/>
</cp:coreProperties>
</file>