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rch 10, 2021, 6: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 Must Pre-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FX Project No: 599-2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FX Project Development and Environment (PD&amp;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rtheast Connector Expressway Phase 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is holding a virtual Kick-Off Meeting for the Northeast Connector Expressway Phase 1 Project Development and Environment (PD&amp;E) study.</w:t>
      </w:r>
    </w:p>
    <w:p>
      <w:pPr>
        <w:pStyle w:val="Normal"/>
        <w:spacing w:lineRule="auto" w:line="264" w:before="0" w:after="0"/>
        <w:jc w:val="both"/>
        <w:rPr/>
      </w:pPr>
      <w:r>
        <w:rPr>
          <w:rFonts w:eastAsia="Times New Roman" w:cs="Times New Roman" w:ascii="Times New Roman" w:hAnsi="Times New Roman"/>
          <w:sz w:val="20"/>
          <w:szCs w:val="20"/>
        </w:rPr>
        <w:t xml:space="preserve">This virtual public meeting will take place on Wednesday, March 10, 2021, 6:30 p.m. – 7:30 p.m. Please pre-register by visiting http://bit.ly/NECpdeMar2021. This link is case sensitive. Meeting attendees will view a presentation about the study and will be able to make comments and ask the study team ques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east Connector Expressway Phase 1 PD&amp;E Study is evaluating a new 4-mile expressway connection between Nova Road and the proposed Osceola Parkway Extension in Osceola County. This potential new expressway, identified in the CFX 2040 Master Plan, would also provide a north-south connection with three major regional corridors identified in the Governor’s East Central Florida Corridors Task Force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al of this potential new limited-access facility would be to enhance north-south mobility and provide connections between existing and future east-west corridors in the study area. A new expressway would also improve system linkage and regional connectivity, meet social and economic needs, achieve consistency with local plans, provide multimodal opportunities, and improve safety and evacuation ro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factors related to the location and design of the facility are being considered, including transportation needs, financial feasibility, social impacts, economic factors, environmental impacts, engineering analysis, and right-of-wa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volvement and interagency coordination are an integral part of the assessment process, and multiple opportunities for participation are being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ore information can be found at the https://bit.ly/3df0PlH or by contacting Kathy Putnam, Public Involvement Coordinator, by phone at (407)802-3210, or by email at ProjectStudies@CFXwa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ublic participation is solicited without regard to race, color, national origin, age, sex, religion, disability, or family status. Persons who require accommodations under the Americans with Disabilities Act or persons who require translation services, free of charge, should contact Ms. Putnam as noted above at least seven (7) days prior to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0:04:00Z</dcterms:created>
  <dc:creator>Harris, Whitley</dc:creator>
  <dc:description/>
  <cp:keywords/>
  <dc:language>en-US</dc:language>
  <cp:lastModifiedBy>Harris, Whitley</cp:lastModifiedBy>
  <dcterms:modified xsi:type="dcterms:W3CDTF">2021-02-19T20:04:00Z</dcterms:modified>
  <cp:revision>2</cp:revision>
  <dc:subject/>
  <dc:title/>
</cp:coreProperties>
</file>