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&amp; Families, Sucoast Region, Circuit 13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, 2021,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eeting from your computer, tablet or smartphone. https://global.gotomeeting.com/join/4026810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402-681-0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402 681 053 or dial directly: 402681053@67.217.95.2 or 67.217.95.2##4026810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e-Solicitation Conference regarding Invitation to Negotiate # DCFITN2021009 to become the Community Based Care Lead Agency for Circuit 13-Suncoast Reg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follow directions identified in this notice to join thi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y Mail: Sheila Reed, C/O Jeffrey Ferraro, Florida Department of Children and Families, 1317 Winewood Blvd., Suite 202I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y Email: Jeffrey.Ferraro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y Mail: Sheila Reed, C/O Jeffrey Ferraro, Florida Department of Children and Families, 1317 Winewood Blvd., Suite 202I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y Email: Jeffrey.Ferraro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y Mail: Sheila Reed, C/O Jeffrey Ferraro, Florida Department of Children and Families, 1317 Winewood Blvd., Suite 202I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y Email: Jeffrey.Ferraro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42:00Z</dcterms:created>
  <dc:creator>Harris, Whitley</dc:creator>
  <dc:description/>
  <cp:keywords/>
  <dc:language>en-US</dc:language>
  <cp:lastModifiedBy>Harris, Whitley</cp:lastModifiedBy>
  <dcterms:modified xsi:type="dcterms:W3CDTF">2021-02-23T14:42:00Z</dcterms:modified>
  <cp:revision>2</cp:revision>
  <dc:subject/>
  <dc:title/>
</cp:coreProperties>
</file>