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2</w:t>
        </w:r>
      </w:hyperlink>
      <w:r>
        <w:rPr>
          <w:rFonts w:eastAsia="Times New Roman" w:cs="Times New Roman" w:ascii="Times New Roman" w:hAnsi="Times New Roman"/>
          <w:sz w:val="20"/>
          <w:szCs w:val="20"/>
        </w:rPr>
        <w:tab/>
        <w:t>License Application and Renewal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gency”) hereby gives notice: on December 10, 2020, the Agency received a petition for variance and/or waiver of subsection 65G-2.002(7), Florida Administrative Code (“F.A.C.”), from Ms. Angela Edwards on behalf of Damaris Place Group Home (“Petitioner”). Subsection 65G-2.002(7). F.A.C., states, "A license to operate a facility is not assignable and is valid only for the applicant identified on the application, and for the premises and purposes specified on the license." The Petitioner seeks a variance and/or waiver from this portion of the Rule. The petition for variance and/or waiver was published in Volume 46 Number 247 of the Florida Administrative Registrar. The Agency issued a “Final Order Granting In Part Petition for Rule Variance” on February 22, 2021. The variance shall be effective January 1, 2021 and will expire on June 30, 2022, subject to renewal pending receipt of a new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basis for the Agency decision is as follows: an Agency client who is blind and incontinent receives personal care and respite services from Petitioner, which is licensed to provide residential habilitation services. This client spends days but not nights at Petitioner’s group home and is therefore not a “resident.” This client tried attending adult day training (“ADT”) facilities in the area but they were unable to meet his needs. The client has been receiving services from Petitioner for approximately six years and has become familiar with the landscape of the group home and is comfortable with its staff and residents. Additionally, the residents and their guardians are satisfied with the services provided by Petitioner and have no issues with the client remaining in the group home during the day. The Agency agrees that strict application of the rule would cause a significant hardship to the extent that it would disrupt the relationship Petitioner has developed with this client and require him to either reside overnight at the group home (rather than return to his family’s home) or find an ADT facility capable of meeting his needs. The purpose of the underlying statute is also achieved by this arrangement, which is to require uniform minimum standards for facilities and programs licensed under subsection 393.067(1), Florida Statutes, to ensure appropriate care is provided to all residents and Agency client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le Thompson, Agency Clerk, Agency for Persons with Disabilities, 4030 Esplanade Way, Suite 335, Tallahassee, FL 32399-0950, Phone: (850)922-4556, Email: APD.Agencyclerk@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34:00Z</dcterms:created>
  <dc:creator>Harris, Whitley</dc:creator>
  <dc:description/>
  <cp:keywords/>
  <dc:language>en-US</dc:language>
  <cp:lastModifiedBy>Harris, Whitley</cp:lastModifiedBy>
  <dcterms:modified xsi:type="dcterms:W3CDTF">2021-02-22T17:34:00Z</dcterms:modified>
  <cp:revision>2</cp:revision>
  <dc:subject/>
  <dc:title/>
</cp:coreProperties>
</file>