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0.003 Delegation of Powers and Duties to Electrolysis Counc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78.43, Florida Statutes, the Board delegates to the Electrolysis Council the following powers an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of applicants for examination and applicants for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ance of temporary permits to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cation of applicants for facilit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val of continuing education providers and electrolysis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enter final orders in disciplinary cases against electrologists and electrology facility license holders. The determination of probable cause to issue an administrative complaint against an electrologist or a electrology facility license holder shall be made by the Probable Cause Pane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ulemaking proposals, petitions for declaratory statement and petitions to adopt, amend or repeal rules, which relate to the practice of electrology shall first be presented to the Council. The Council shall consider the matter and make recommendations to the Board as to the appropriate action to be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1) FS. Law Implemented 478.43(3) FS. History–New 5-31-93, Formerly 21M-75.003, Amended 11-16-93, Formerly 61F6-75.003, 59R-50.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Feng Xiao</cp:lastModifiedBy>
  <dcterms:modified xsi:type="dcterms:W3CDTF">2006-09-26T01:22:00Z</dcterms:modified>
  <cp:revision>2</cp:revision>
  <dc:subject/>
  <dc:title>CHAPTER 64B8-50 ORGANIZATION, PROCEDURES, AND GENERAL PROVISIONS</dc:title>
</cp:coreProperties>
</file>