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6.3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ultant Pharmacist Licensur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1, 2021, the Board of Pharmacy, received a petition for variance or waiver filed by Ahmed Elkabbany, seeking a waiver of the requirement of paragraph 64B16-26.300(3)(b), Florida Administrative Code, which requires in part that in order to be licensed as a consultant pharmacist, the applicant must successfully complete a consultant pharmacist course of no fewer than twenty (20) hours approved by the Florida Board of Pharmacy Tripartite Continuing Educ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46:00Z</dcterms:created>
  <dc:creator>Harris, Whitley</dc:creator>
  <dc:description/>
  <cp:keywords/>
  <dc:language>en-US</dc:language>
  <cp:lastModifiedBy>Harris, Whitley</cp:lastModifiedBy>
  <dcterms:modified xsi:type="dcterms:W3CDTF">2021-02-22T19:46:00Z</dcterms:modified>
  <cp:revision>2</cp:revision>
  <dc:subject/>
  <dc:title/>
</cp:coreProperties>
</file>