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7-28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d Continuing Education for Massage Therapis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9, 2021, the Board of Massage Therapy, received a petition for variance and waiver filed by Thomas Kipp. The Petitioner is seeking a variance or waiver of Rule 64B7-28.009, regarding continuing education. Due to the threat of COVID19, Petitioner is requesting a previous facial seminar course be counted as the hands on course requirement needed to fulfill the previous renewal cycle of 2017-2019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at the above listed address, (850)245-4162, or by electronic mail - kama.monro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07:00Z</dcterms:created>
  <dc:creator>Harris, Whitley</dc:creator>
  <dc:description/>
  <cp:keywords/>
  <dc:language>en-US</dc:language>
  <cp:lastModifiedBy>Harris, Whitley</cp:lastModifiedBy>
  <dcterms:modified xsi:type="dcterms:W3CDTF">2021-02-22T20:07:00Z</dcterms:modified>
  <cp:revision>2</cp:revision>
  <dc:subject/>
  <dc:title/>
</cp:coreProperties>
</file>