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9-15.006</w:t>
        </w:r>
      </w:hyperlink>
      <w:r>
        <w:rPr>
          <w:rFonts w:eastAsia="Times New Roman" w:cs="Times New Roman" w:ascii="Times New Roman" w:hAnsi="Times New Roman"/>
          <w:sz w:val="20"/>
          <w:szCs w:val="20"/>
        </w:rPr>
        <w:tab/>
        <w:t>Standardized Curricul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7, 2021, the Board of Nursing, received a petition for variance or waiver filed by Paula Villarroel, on behalf of Aim School of Health, seeking a variance or waiver from paragraph 64B9-15.005(1)(b), F.A.C., which states that a certified nursing assistant training program utilizing external clinical facilities shall have a written agreement between the program and each external clinical facility. The agreement shall define the rights and responsibilities of the program and the clinical facility, including the role and authority of the governing bodies of both the clinical facility and the program. Petitioner is also seeking a variance or waiver from paragraph 64B9-15.005(1)(c), F.A.C., which states that a certified nursing assistant training program shall include clinical experiences in health care facilities with a standard license or a conditional license without class I or class II deficiency. Petitioner is also seeking a variance or waiver from subsection 64B9-15.006(2), F.A.C., which states that the standardized curriculum shall require a minimum of 80 hours of classroom and 40 hours clinical instruction. The clinical instruction shall include at least 20 hours of long term care clinical instruction in a licensed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4052 Bald Cypress Way, Bin #C02, Tallahassee, Florida 32399-3252; MQA.Nursing@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Nursing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hyperlink" Target="https://www.flrules.org/gateway/ruleNo.asp?id=64B9-15.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13:00Z</dcterms:created>
  <dc:creator>Harris, Whitley</dc:creator>
  <dc:description/>
  <cp:keywords/>
  <dc:language>en-US</dc:language>
  <cp:lastModifiedBy>Harris, Whitley</cp:lastModifiedBy>
  <dcterms:modified xsi:type="dcterms:W3CDTF">2021-02-22T21:23:00Z</dcterms:modified>
  <cp:revision>1</cp:revision>
  <dc:subject/>
  <dc:title/>
</cp:coreProperties>
</file>