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2, 2021, the Florida Housing Finance Corporation, received a petition for waiver of subsection 67-48-0072(26), Florida Administrative Code and RFA 2019-109 Exhibit C, Part 3(d), Incorporating the Loan Closing Timeframe from Marianna Crossings, LLC, requesting an extension of the deadline to close the loan from the Revised Deadline to June 18, 2021, and not require that an additional extension fee be imp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32:00Z</dcterms:created>
  <dc:creator>Harris, Whitley</dc:creator>
  <dc:description/>
  <cp:keywords/>
  <dc:language>en-US</dc:language>
  <cp:lastModifiedBy>Harris, Whitley</cp:lastModifiedBy>
  <dcterms:modified xsi:type="dcterms:W3CDTF">2021-02-22T21:32:00Z</dcterms:modified>
  <cp:revision>2</cp:revision>
  <dc:subject/>
  <dc:title/>
</cp:coreProperties>
</file>