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0.006 Designation of Official Report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designated PSC Professional Services, Inc., Publishers of the Florida Administrative Law Reports (FALR), as its official reporter for the purposes of publishing and indexing by subject matter all orders rendered after a proceeding which affects substantial interests has been he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1) FS. Law Implemented 120.53(2) FS. History–New 5-31-93, Formerly 21M-75.006, 61F6-75.006, 59R-50.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50 ORGANIZATION, PROCEDURES, AND GENERAL PROVISIONS</dc:title>
</cp:coreProperties>
</file>