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, 2021, 2:00 p.m. – 4:00 p.m. Easte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gister to attend the meeting at this link http://childwelfarecenter.cbcs.usf.edu/webinars/ilsacmeeting.htm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for the Independent Living Services Advisory Council (ILSAC) to conduct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detailed agenda with relevant presentation material will be posted on the department’s website, https://www.myflfamilies.com/service-programs/independent-living/meeting-schedule.shtm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Cal Walton, III Department of Children and Families, phone (407)241-4712 or email cal.walton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10:00Z</dcterms:created>
  <dc:creator>Harris, Whitley</dc:creator>
  <dc:description/>
  <cp:keywords/>
  <dc:language>en-US</dc:language>
  <cp:lastModifiedBy>Harris, Whitley</cp:lastModifiedBy>
  <dcterms:modified xsi:type="dcterms:W3CDTF">2021-02-23T16:10:00Z</dcterms:modified>
  <cp:revision>2</cp:revision>
  <dc:subject/>
  <dc:title/>
</cp:coreProperties>
</file>