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0.008 Address of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olding a license issued pursuant to Section 478.45, F.S., must maintain on file with the Council the current address at which any notice required by law may be served by the Department, the Board, the Council, or its agents. Prior to changing this address, whether or not within this state, the licensee shall notify the Department, by notifying the Council either in writing or electronically of the new address at which the licensee may be served with notices or other documents. If the licensee uses electronic notification, it is the responsibility of the licensee to ensure that the electronic notification was received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1) FS. Law Implemented 456.035 FS. History–New 5-31-93, Formerly 21M-75.008, Amended 11-16-93, Formerly 61F6-75.008, 59R-50.008, Amended 8-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8:00Z</dcterms:created>
  <dc:creator>FLRules_Word</dc:creator>
  <dc:description/>
  <cp:keywords/>
  <dc:language>en-US</dc:language>
  <cp:lastModifiedBy>FLRules_Word</cp:lastModifiedBy>
  <dcterms:modified xsi:type="dcterms:W3CDTF">2017-09-22T12:08:00Z</dcterms:modified>
  <cp:revision>1</cp:revision>
  <dc:subject/>
  <dc:title>64B8-50</dc:title>
</cp:coreProperties>
</file>