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E-10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ter Reservations Implementatio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consumptive use permits shall meet the requirements of this rule by providing reasonable assurances that Rule 40E-2.301, F.A.C., and Section 3.11 of the “Applicant’s Handbook for Water Use Permit Applications within the South Florida Water Management District,” incorporated by reference in Rules 40E-2.091, F.A.C., are me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ater reserved for the protection of fish and wildlife contained within the Picayune Strand and Fakahatchee Estuary is defined in subsections 40E-10.04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ater reserved for the protection of fish and wildlife contained within the North Fork of the St. Lucie River is defined in subsection 40E-10.051(1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Water reserved for the protection of fish and wildlife contained within Nearshore Central Biscayne Bay is defined in subsections 40E-10.06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Water reserved for the protection of fish and wildlife contained within and released, via operation, from the Caloosahatchee River (C-43) west Basin Storage Reservoir is defined in subsection 40E-10.041(3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Water reserved for the protection of fish and wildlife released via operation from the EAA Reservoir is defined in paragraph 40E-10.061(3)(a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Water reserved for the protection of fish and wildlife contained within the Upper Chain of Lakes, Headwaters Revitalization Lakes, Kissimmee River, and Contributing Waterbodies is defined in Subsections 40E-10.071(1)-(3), F.A.C. These water reservation rules do not adjudicate property rights or dictate the operation of the Central &amp; Southern Florida Flood Control Project (C&amp;SF Project)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16, 373.026, 373.036, 373.1501, 373.1502, 373.219, 373.223, 373.4592, 373.4595, 373.470 FS. History–New 7-2-09, Amended 3-18-10, 7-21-13, 7-14-14, 7-16-14, 1-31-21, 3-10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42:00Z</dcterms:created>
  <dc:creator>FLRules_Word</dc:creator>
  <dc:description/>
  <cp:keywords/>
  <dc:language>en-US</dc:language>
  <cp:lastModifiedBy>FLRules_Word</cp:lastModifiedBy>
  <dcterms:modified xsi:type="dcterms:W3CDTF">2023-05-19T17:42:00Z</dcterms:modified>
  <cp:revision>1</cp:revision>
  <dc:subject/>
  <dc:title>40E-10</dc:title>
</cp:coreProperties>
</file>