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0.009 Certification of Public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certification of any Board or Council documents from the custodian of records as official public records shall submit that request along with a certification fee of $25. Normal duplicating fees shall also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8.43(1) FS. Law Implemented 119.07(1) FS. History–New 5-31-93, Formerly 21M-75.009, 61F6-75.009, 59R-50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0 ORGANIZATION, PROCEDURES, AND GENERAL PROVISIONS</dc:title>
</cp:coreProperties>
</file>