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as a Clinical Social Worker, Marriage &amp; Family Therapist or Mental Health Counselor by Examination (revised 8/2020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491</w:t>
        </w:r>
      </w:hyperlink>
      <w:r>
        <w:rPr>
          <w:color w:val="000000"/>
          <w:sz w:val="20"/>
          <w:szCs w:val="20"/>
          <w:lang w:val="en-US" w:eastAsia="en-US"/>
        </w:rPr>
        <w:t>, or the web at http://www.floridasmentalhealthprofessions.gov/resources. The application shall be accompanied with the application fee and the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56.013, 456.0635, 491.005, 491.006, 491.0065 FS. History–New 7-6-88, Amended 1-28-91, 11-3-92, Formerly 21CC-3.001, 61F4-3.001, Amended 11-13-96, Formerly 59P-3.001, Amended 6-8-09, 2-24-10, 4-4-13, 5-12-16, 9-1-16, 8-7-18, 3-18-19, 3-9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4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2:00Z</dcterms:created>
  <dc:creator>FLRules_Word</dc:creator>
  <dc:description/>
  <cp:keywords/>
  <dc:language>en-US</dc:language>
  <cp:lastModifiedBy>FLRules_Word</cp:lastModifiedBy>
  <dcterms:modified xsi:type="dcterms:W3CDTF">2021-02-23T16:32:00Z</dcterms:modified>
  <cp:revision>1</cp:revision>
  <dc:subject/>
  <dc:title>64B4-3</dc:title>
</cp:coreProperties>
</file>