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1.001 Manner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applying for licensure as an electrologist shall submit a signed application to the Executive Director of the Council on forms provided by the Council and approved and incorporated herein by reference by the Board as Form DOH/MQA/EO APP/REV-04/03, entitled “Application for Electrologist Licensure”, effective 2-15-04, which can be obtained from the Council. The initial application must be accompanied by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must include an official transcript from a school of electrology which identifies the credits taken by home study or correspondence courses and those taken in classroom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pplications for licensure by examination shall be filed with the Executive Director of the Council and shall be completed at least 90 days prior to the examination. Applications filed after the deadline may be considered at the next meeting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tion and fee may not be used for more than one year from the date of original submission of the application and fee if the application remains incomplete or the applicant has not taken at least one administration of the examination for licensure. If such application remains incomplete or the applicant has not taken at least one administration of the examination for licensure during the one year period, then the application shall be closed and the applicant shall be required to reappl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applicant who has not passed the state examination within three (3) administrations immediately following the date on which the Council initially approved the applicant for examination must successfully complete twenty-five (25) hours of academic training and reapply for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8.43(1), (4) FS. Law Implemented 478.45 FS. History–New 5-31-93, Formerly 21M-76.001, Amended 11-10-93, Formerly 61F6-76.001, Amended 5-29-96, Formerly 59R-51.001, Amended 12-23-97, 5-28-00, 8-9-01, 2-15-04, 10-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3:00Z</dcterms:created>
  <dc:creator>Feng Xiao</dc:creator>
  <dc:description/>
  <cp:keywords/>
  <dc:language>en-US</dc:language>
  <cp:lastModifiedBy>Feng Xiao</cp:lastModifiedBy>
  <dcterms:modified xsi:type="dcterms:W3CDTF">2006-09-26T01:23:00Z</dcterms:modified>
  <cp:revision>2</cp:revision>
  <dc:subject/>
  <dc:title>CHAPTER 64B8-51 LICENSURE OF ELECTROLOGISTS AND ELECTROLOGY FACILITIES</dc:title>
</cp:coreProperties>
</file>