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persons applying for licensure as an electrologist shall submit a signed application to the Executive Director of the Council on forms provided by the Council and approved and incorporated herein by reference by the Board as Form DH-MQA 1164 </w:t>
      </w:r>
      <w:r>
        <w:rPr>
          <w:color w:val="000000"/>
          <w:sz w:val="20"/>
          <w:lang w:val="en-US" w:eastAsia="en-US"/>
        </w:rPr>
        <w:t xml:space="preserve">entitled </w:t>
      </w:r>
      <w:r>
        <w:rPr>
          <w:color w:val="000000"/>
          <w:sz w:val="20"/>
          <w:szCs w:val="20"/>
        </w:rPr>
        <w:t>Electrologist Licensure Application (revised 12/2020)</w:t>
      </w:r>
      <w:r>
        <w:rPr>
          <w:color w:val="000000"/>
          <w:sz w:val="20"/>
          <w:szCs w:val="20"/>
          <w:lang w:val="en-US" w:eastAsia="en-US"/>
        </w:rPr>
        <w:t xml:space="preserve">, with instructions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740</w:t>
        </w:r>
      </w:hyperlink>
      <w:r>
        <w:rPr>
          <w:color w:val="000000"/>
          <w:sz w:val="20"/>
          <w:szCs w:val="20"/>
          <w:lang w:val="en-US" w:eastAsia="en-US"/>
        </w:rPr>
        <w:t xml:space="preserve">, or </w:t>
      </w:r>
      <w:r>
        <w:rPr>
          <w:sz w:val="20"/>
          <w:szCs w:val="20"/>
          <w:lang w:val="en-US" w:eastAsia="en-US"/>
        </w:rPr>
        <w:t>http://www.floridahealth.gov/licensing-and-regulation/electrolysis/.</w:t>
      </w:r>
      <w:r>
        <w:rPr>
          <w:color w:val="000000"/>
          <w:sz w:val="20"/>
          <w:szCs w:val="20"/>
          <w:lang w:val="en-US" w:eastAsia="en-US"/>
        </w:rPr>
        <w:t xml:space="preserve"> The initial application must be accompanied by the application fee, as set forth in Rule 64B8-5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pplications must include an official transcript from a school of electrology which identifies the credits taken by home study or correspondence courses and those taken in classroom set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78.43(1), (4) FS. Law Implemented 456.013, 456.0635, 478.45, 478.46, 478.47, 478.55 FS. History–New 5-31-93, Formerly 21M-76.001, Amended 11-10-93, Formerly 61F6-76.001, Amended 5-29-96, Formerly 59R-51.001, Amended 12-23-97, 5-28-00, 8-9-01, 2-15-04, 10-31-05, 2-11-08, 5-7-09, 5-13-10, 5-14-13, 11-27-14, 9-8-16, 11-3-19, 3-11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7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5:00Z</dcterms:created>
  <dc:creator>FLRules_Word</dc:creator>
  <dc:description/>
  <cp:keywords/>
  <dc:language>en-US</dc:language>
  <cp:lastModifiedBy>FLRules_Word</cp:lastModifiedBy>
  <dcterms:modified xsi:type="dcterms:W3CDTF">2021-02-23T16:35:00Z</dcterms:modified>
  <cp:revision>1</cp:revision>
  <dc:subject/>
  <dc:title>64B8-51</dc:title>
</cp:coreProperties>
</file>