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ery applicant for licensure as an electrologist by examination shall 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Has successfully completed the requirements of an electrolysis training program consisting of 120 hours academic training and a minimum of 200 hours of practical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s not otherwise disqualified by reason of a violation of Chapter 456, Part II or Chapte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Electrolysis Licensure Examination shall be the International Board of Electrologist Certification (IBEC) national examin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minimum passing score for the examination shall be set by the national examination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8.43(1), (4) FS. Law Implemented 456.017, 478.45 FS. History–New 5-31-93, Formerly 21M-76.002, 61F6-76.002, Amended 7-11-95, Formerly 59R-51.002, Amended 11-13-97, 2-17-00, 5-2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1 LICENSURE OF ELECTROLOGISTS AND ELECTROLOGY FACILITIES</dc:title>
</cp:coreProperties>
</file>